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Программа элективного курса: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Избранные задачи по планиметрии» 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для учащихся 8 класса 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</w:t>
      </w:r>
      <w:r>
        <w:rPr/>
        <w:t>Геометрическая линия является одной из центральных линий курса математики.   Она предполагает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у аппарата, необходимого для изучения смежных дисциплин и курса стереометр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 xml:space="preserve">           </w:t>
      </w:r>
      <w:r>
        <w:rPr/>
        <w:t>С другой стороны, необходимость усиления геометрической линии обусловливается следующей проблемой: задания 2 части ОГЭ и ЕГЭ предполагает решение геометрических задач. Итоги экзамена показывают, что учащиеся плохо справляются с этими заданиями или вообще не приступают к ним. Для успешного выполнения этих заданий необходимы прочные знания основных геометрических фактов и опыт в решении геометрических задач. Актуальность введения данного элективного курса заключается в максимальном обеспечении возможности творческой реализации математических способностей обучаю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кур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одержание курса: «Избранные задачи по планиметрии» расширяет и углубляет геометрические сведения, представленные в главах основного учебника: вводятся новые понятия, рассматриваются новые интересные геометрические факты, даётся обоснование некоторых утверждений, рассматриваются различные способы решения задач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Целями данного курс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. Расширение и углубление знаний по программе курса геометрии 8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>2. Создание условий для самореализации учащихся в процессе учеб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3. Развитие математических, интеллектуальных способностей учащихся, обобщенных умственных ум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остижения поставленных целей в процессе обучения решаются следующие </w:t>
      </w:r>
      <w:r>
        <w:rPr>
          <w:b/>
          <w:u w:val="single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1. Приобщить учащихся к работе с математической литературой.</w:t>
      </w:r>
    </w:p>
    <w:p>
      <w:pPr>
        <w:pStyle w:val="Normal"/>
        <w:widowControl w:val="false"/>
        <w:autoSpaceDE w:val="false"/>
        <w:jc w:val="both"/>
        <w:rPr/>
      </w:pPr>
      <w:r>
        <w:rPr/>
        <w:t>2. Выделять и способствовать осмыслению логических приемов мышления, развитию образного и ассоциативного мыш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Обеспечить диалогичность процесса обучения матема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>
          <w:i/>
          <w:iCs/>
        </w:rPr>
        <w:t>Формы</w:t>
      </w:r>
      <w:r>
        <w:rPr>
          <w:b/>
          <w:bCs/>
        </w:rPr>
        <w:t> </w:t>
      </w:r>
      <w:r>
        <w:rPr/>
        <w:t>организации занятий элективного курса – это лекции, беседы, дискуссии, групповые соревнования, индивидуальные консультации, теоретические практикумы по решению задач, практическая и исследовательская работа в группах и индивидуально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 учащихся: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источниками  информации</w:t>
      </w:r>
      <w:r>
        <w:rPr>
          <w:rFonts w:cs="Times New Roman" w:ascii="Times New Roman" w:hAnsi="Times New Roman"/>
          <w:sz w:val="24"/>
          <w:szCs w:val="24"/>
        </w:rPr>
        <w:t>, с современными средствами коммуникации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ическое осмысление  полученной информации</w:t>
      </w:r>
      <w:r>
        <w:rPr>
          <w:rFonts w:cs="Times New Roman" w:ascii="Times New Roman" w:hAnsi="Times New Roman"/>
          <w:sz w:val="24"/>
          <w:szCs w:val="24"/>
        </w:rPr>
        <w:t>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ознавательных и практических задач</w:t>
      </w:r>
      <w:r>
        <w:rPr>
          <w:rFonts w:cs="Times New Roman" w:ascii="Times New Roman" w:hAnsi="Times New Roman"/>
          <w:sz w:val="24"/>
          <w:szCs w:val="24"/>
        </w:rPr>
        <w:t>, отражающих типичные ситуации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типичных социальных ролей</w:t>
      </w:r>
      <w:r>
        <w:rPr>
          <w:rFonts w:cs="Times New Roman" w:ascii="Times New Roman" w:hAnsi="Times New Roman"/>
          <w:sz w:val="24"/>
          <w:szCs w:val="24"/>
        </w:rPr>
        <w:t xml:space="preserve"> через участие в обучающих играх и тренингах, моделирующих ситуации из реальной жизни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е 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гументированную защиту своей позиции</w:t>
      </w:r>
      <w:r>
        <w:rPr>
          <w:rFonts w:cs="Times New Roman" w:ascii="Times New Roman" w:hAnsi="Times New Roman"/>
          <w:sz w:val="24"/>
          <w:szCs w:val="24"/>
        </w:rPr>
        <w:t>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>Образовательные технологии</w:t>
      </w:r>
      <w:r>
        <w:rPr/>
        <w:t>, применяемые на занятиях курса:</w:t>
      </w:r>
    </w:p>
    <w:p>
      <w:pPr>
        <w:pStyle w:val="Style14"/>
        <w:spacing w:before="0" w:after="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ное изложение;</w:t>
      </w:r>
    </w:p>
    <w:p>
      <w:pPr>
        <w:pStyle w:val="Heading5"/>
        <w:numPr>
          <w:ilvl w:val="0"/>
          <w:numId w:val="6"/>
        </w:numPr>
        <w:jc w:val="both"/>
        <w:rPr>
          <w:rFonts w:eastAsia="Calibri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/>
          <w:b w:val="false"/>
          <w:i w:val="false"/>
          <w:szCs w:val="24"/>
          <w:lang w:eastAsia="en-US"/>
        </w:rPr>
        <w:t>проблемно-исследовательское обучение;</w:t>
      </w:r>
      <w:r>
        <w:fldChar w:fldCharType="begin"/>
      </w:r>
      <w:r>
        <w:rPr/>
        <w:instrText xml:space="preserve"> TC "Проблемно-исследовательское обучени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numPr>
          <w:ilvl w:val="0"/>
          <w:numId w:val="6"/>
        </w:numPr>
        <w:jc w:val="both"/>
        <w:rPr>
          <w:rFonts w:eastAsia="Calibri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/>
          <w:b w:val="false"/>
          <w:i w:val="false"/>
          <w:szCs w:val="24"/>
          <w:lang w:eastAsia="en-US"/>
        </w:rPr>
        <w:t>«мозговая атака» (технология групповой творческой деятельности);</w:t>
      </w:r>
      <w:r>
        <w:fldChar w:fldCharType="begin"/>
      </w:r>
      <w:r>
        <w:rPr/>
        <w:instrText xml:space="preserve"> TC "“Мозговая ата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numPr>
          <w:ilvl w:val="0"/>
          <w:numId w:val="6"/>
        </w:numPr>
        <w:jc w:val="both"/>
        <w:rPr>
          <w:rFonts w:eastAsia="Calibri"/>
          <w:b w:val="false"/>
          <w:b w:val="false"/>
          <w:i w:val="false"/>
          <w:i w:val="false"/>
          <w:szCs w:val="24"/>
          <w:lang w:eastAsia="en-US"/>
        </w:rPr>
      </w:pPr>
      <w:r>
        <w:rPr>
          <w:rFonts w:eastAsia="Calibri"/>
          <w:b w:val="false"/>
          <w:i w:val="false"/>
          <w:szCs w:val="24"/>
          <w:lang w:eastAsia="en-US"/>
        </w:rPr>
        <w:t>проблемная дискуссия с выдвижением идей проектов;</w:t>
      </w:r>
      <w:r>
        <w:rPr>
          <w:szCs w:val="24"/>
        </w:rPr>
        <w:t xml:space="preserve"> </w:t>
      </w:r>
    </w:p>
    <w:p>
      <w:pPr>
        <w:pStyle w:val="Heading5"/>
        <w:numPr>
          <w:ilvl w:val="0"/>
          <w:numId w:val="6"/>
        </w:numPr>
        <w:jc w:val="both"/>
        <w:rPr>
          <w:rFonts w:eastAsia="Calibri"/>
          <w:b w:val="false"/>
          <w:b w:val="false"/>
          <w:i w:val="false"/>
          <w:i w:val="false"/>
          <w:szCs w:val="24"/>
          <w:lang w:eastAsia="en-US"/>
        </w:rPr>
      </w:pPr>
      <w:r>
        <w:rPr>
          <w:b w:val="false"/>
          <w:i w:val="false"/>
          <w:szCs w:val="24"/>
        </w:rPr>
        <w:t>технология деятельностного метод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технология сотрудничества.</w:t>
      </w:r>
    </w:p>
    <w:p>
      <w:pPr>
        <w:pStyle w:val="Normal"/>
        <w:ind w:firstLine="567"/>
        <w:jc w:val="both"/>
        <w:rPr/>
      </w:pPr>
      <w:r>
        <w:rPr>
          <w:b/>
        </w:rPr>
        <w:t>Место курса в учебном план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грамма  элективного курса адресована учащимся 8 класса. Курс рассчитан на 35 часов лекционно-практических занятий в течение  года по 1 часу в неделю. </w:t>
      </w:r>
      <w:r>
        <w:rPr>
          <w:rFonts w:cs="Arial" w:ascii="Arial" w:hAnsi="Arial"/>
          <w:color w:val="000000"/>
          <w:shd w:fill="FFFFDD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DD" w:val="clear"/>
        </w:rPr>
      </w:pPr>
      <w:r>
        <w:rPr>
          <w:rFonts w:cs="Arial" w:ascii="Arial" w:hAnsi="Arial"/>
          <w:color w:val="000000"/>
          <w:shd w:fill="FFFFDD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УСВОЕНИЯ КУР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ть  понятия  и  термины,  относящиеся  к  основным  геометрическим  фигур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 показывать  на  чертеже  данные  геометрические  фиг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 чертежи,  соответствующие  условию  задачи,  изображать  геометрические  фигуры  на  плоск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 как  проводятся  логические  рассуждения  при  доказательстве  теорем,  решении 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 задачи  на  доказательство,  вычисления,  постр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 при  решении  вычислительных  задач  и  задач  на  доказательство  основные  фигуры,  выполнять  дополнительные  постро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 на  практике  знания,  полученные  в  курсе 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 знаниями,  относящимися  к  четырехугольникам  и  их  вид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 теоремы  Фалеса  и  Пифагора  и  уметь  применять  их  при  решении 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 отношения  отрезков,  пропорциональные  отрезки  и  их  св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 понятиями  о  площади  и  знать  её  основные  св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 формулы  вычисления  площадей  многоугольников  и  уметь  их  вычисля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 понятиями,  относящимися  к  окружности  и  кругу  и  различать  их  элеме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 первоначальными  сведениями  о  вписанных  в  многоугольник  и  описанных  около  него  окружнос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 представление  о  вкладе  в  математику  и  геометрию  наших  великих  предшественников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                    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iCs/>
        </w:rPr>
        <w:t xml:space="preserve">                                    </w:t>
      </w:r>
      <w:r>
        <w:rPr>
          <w:b/>
          <w:iCs/>
        </w:rPr>
        <w:t>Уметь:</w:t>
      </w:r>
    </w:p>
    <w:p>
      <w:pPr>
        <w:pStyle w:val="Normal"/>
        <w:ind w:left="720" w:hanging="360"/>
        <w:jc w:val="both"/>
        <w:rPr>
          <w:bCs/>
          <w:iCs/>
        </w:rPr>
      </w:pPr>
      <w:r>
        <w:rPr>
          <w:bCs/>
          <w:iCs/>
        </w:rPr>
        <w:t>-   находить   на  чертежах  параллелограмм,  прямоугольник,  квадрат,  ромб,  трапецию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изображать  на  чертеже  параллелограмм,  прямоугольник,  квадрат,  ромб,  трапецию  в  соответствии  с  их  элементам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пользоваться  свойствами  параллелограмма  и  его  видов  при  решении  задач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строить  пропорциональные  отрезк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находить  площадь  треугольника  по  стороне  и  высоте,  опущенной  на  неё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находить  площади  прямоугольника,  квадрата,  ромба,  параллелограмма,  трапеции,  многоугольника,  в  соответствии  с  их  элементами,  используя  изученные  свойства  и  формулы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решать  задачи,  используя  теорему  Пифагора  и  её  приложен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решать  задачи,  связанные  с  окружностью  и  её  свойствам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изображать  различные  случаи  взаимного  расположения  двух  окружностей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строить  касательную  к  окружност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решать  задачи,  пользуясь  свойствами  касательной  к  окружност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находить  на  чертеже  и  изображать  центральные  и  вписанные  в  окружность  углы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использовать  свойства  центрального  и  вписанного  углов,  опирающихся  на  дугу  окружности,  для  нахождения  её  градусной  меры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изображать  треугольники,  вершины  которых  лежат  на  данной  окружности,  или  касаются  её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ебно-тематическое  планир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1475"/>
        <w:gridCol w:w="2494"/>
      </w:tblGrid>
      <w:tr>
        <w:trPr>
          <w:trHeight w:val="547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Треугольни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 xml:space="preserve">признаки равенства треугольни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 xml:space="preserve">прямоугольный треугольни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>равнобедренный треугольн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домашней контроль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Четырехугольник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28" w:hanging="284"/>
              <w:jc w:val="both"/>
              <w:rPr/>
            </w:pPr>
            <w:r>
              <w:rPr/>
              <w:t>характеристическое свойство фиг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 xml:space="preserve">параллелограмм и трапец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>прямоугольник, ромб, квадра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овая работа</w:t>
            </w:r>
          </w:p>
        </w:tc>
      </w:tr>
      <w:tr>
        <w:trPr>
          <w:trHeight w:val="1422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вносоставленные многоугольни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задачи на разрезание многоугольник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равносоставленные многоугольни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разрезание квадрата на неравные квадрат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ая работа по составлению интересной задачи</w:t>
            </w:r>
          </w:p>
        </w:tc>
      </w:tr>
      <w:tr>
        <w:trPr>
          <w:trHeight w:val="3596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 Площад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измерение площади многоуголь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авновеликие многоуголь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лощадь произвольной фигу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лощадь треуголь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теорема о точке пересечения медиан треугольн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треугольники, имеющие по равному угл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лощадь параллелограмма и трапе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еожиданный способ нахождения площадей некоторых многоуг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ая работа по составлению интересной задачи</w:t>
            </w:r>
          </w:p>
        </w:tc>
      </w:tr>
      <w:tr>
        <w:trPr>
          <w:trHeight w:val="842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Теорема Пифагора и её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риложения теоремы Пифагор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 «Где применяется теорема Пифагора?»</w:t>
            </w:r>
          </w:p>
        </w:tc>
      </w:tr>
      <w:tr>
        <w:trPr>
          <w:trHeight w:val="1846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4" w:hanging="244"/>
              <w:jc w:val="both"/>
              <w:rPr/>
            </w:pPr>
            <w:r>
              <w:rPr/>
              <w:t>6. Взаимное расположение прямых и  окружносте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касательная к окруж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взаимное расположение двух окружнос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бщая касательная к двум окружностям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846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4" w:hanging="244"/>
              <w:jc w:val="both"/>
              <w:rPr/>
            </w:pPr>
            <w:r>
              <w:rPr/>
              <w:t>7. Углы, связанные с окружностью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вписанные угл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углы между хордами и секущи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угол между касательной и хорд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теорема о квадрате касательной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шняя контрольная работа</w:t>
            </w:r>
          </w:p>
        </w:tc>
      </w:tr>
      <w:tr>
        <w:trPr>
          <w:trHeight w:val="1123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Вписанные и описанные окруж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•   </w:t>
            </w:r>
            <w:r>
              <w:rPr/>
              <w:t xml:space="preserve">вписанные и описанные окружности; </w:t>
            </w:r>
          </w:p>
          <w:p>
            <w:pPr>
              <w:pStyle w:val="Normal"/>
              <w:widowControl w:val="false"/>
              <w:autoSpaceDE w:val="false"/>
              <w:ind w:left="528" w:hanging="528"/>
              <w:jc w:val="both"/>
              <w:rPr/>
            </w:pPr>
            <w:r>
              <w:rPr/>
              <w:t xml:space="preserve">     •   </w:t>
            </w:r>
            <w:r>
              <w:rPr/>
              <w:t>окружности, вписанные в треугольник, и описанные около н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держание кур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u w:val="single"/>
        </w:rPr>
        <w:t>Треугольник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торить и систематизировать знания по теме: « Признаки равенства треугольников» ,  «Прямоугольный треугольник» , « Равнобедренный треугольник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Тема 2.</w:t>
      </w:r>
      <w:r>
        <w:rPr/>
        <w:t xml:space="preserve"> </w:t>
      </w:r>
      <w:r>
        <w:rPr>
          <w:u w:val="single"/>
        </w:rPr>
        <w:t>Четырехугольники.</w:t>
      </w:r>
      <w:r>
        <w:rPr/>
        <w:t xml:space="preserve"> </w:t>
        <w:br/>
        <w:t>Ввести понятие характеристическое свойство фигуры;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ть решение задач на применение понятий, свойств и признаков параллелограмма  и трапеции; прямоугольника, ромба, квад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 3</w:t>
      </w:r>
      <w:r>
        <w:rPr/>
        <w:t xml:space="preserve">.  </w:t>
      </w:r>
      <w:r>
        <w:rPr>
          <w:u w:val="single"/>
        </w:rPr>
        <w:t>Равносоставленные многоуголь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и на разрезание многоугольников, равносоставленные многоугольники,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езание квадрата на неравные квадр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ма4.</w:t>
      </w:r>
      <w:r>
        <w:rPr/>
        <w:t xml:space="preserve">  </w:t>
      </w:r>
      <w:r>
        <w:rPr>
          <w:u w:val="single"/>
        </w:rPr>
        <w:t>Площади.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рение площади многоугольника; равновеликие многоугольники;  площадь произвольной фигуры; площадь треугольника; теорема о точке пересечения медиан треугольника;  треугольники, имеющие по равному углу; площадь параллелограмма и трапеции; неожиданный способ нахождения площадей некоторых многоугольников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>Тема 5.</w:t>
      </w:r>
      <w:r>
        <w:rPr/>
        <w:t xml:space="preserve"> </w:t>
      </w:r>
      <w:r>
        <w:rPr>
          <w:u w:val="single"/>
        </w:rPr>
        <w:t xml:space="preserve">Теорема Пифагора и её прилож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задач на приложения теоремы Пифаг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4" w:hanging="244"/>
        <w:jc w:val="both"/>
        <w:rPr/>
      </w:pPr>
      <w:r>
        <w:rPr>
          <w:b/>
        </w:rPr>
        <w:t>Тема 6.</w:t>
      </w:r>
      <w:r>
        <w:rPr/>
        <w:t xml:space="preserve">  </w:t>
      </w:r>
      <w:r>
        <w:rPr>
          <w:u w:val="single"/>
        </w:rPr>
        <w:t>Взаимное расположение прямых и  окружностей</w:t>
      </w:r>
      <w:r>
        <w:rPr/>
        <w:t>. Касательная к окружности; взаимное расположение двух окружностей; общая касательная к двум окружностям;</w:t>
      </w:r>
    </w:p>
    <w:p>
      <w:pPr>
        <w:pStyle w:val="Normal"/>
        <w:widowControl w:val="false"/>
        <w:autoSpaceDE w:val="false"/>
        <w:ind w:left="244" w:hanging="24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4" w:hanging="244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u w:val="single"/>
        </w:rPr>
        <w:t>Углы, связанные с окружностью.</w:t>
      </w:r>
      <w:r>
        <w:rPr/>
        <w:t xml:space="preserve"> Вписанные углы;  углы между хордами и секущими;  угол между касательной и хордой;  теорема о квадрате касательной;</w:t>
      </w:r>
    </w:p>
    <w:p>
      <w:pPr>
        <w:pStyle w:val="Normal"/>
        <w:widowControl w:val="false"/>
        <w:autoSpaceDE w:val="false"/>
        <w:ind w:left="244" w:hanging="24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>Тема 8.</w:t>
      </w:r>
      <w:r>
        <w:rPr/>
        <w:t xml:space="preserve"> </w:t>
      </w:r>
      <w:r>
        <w:rPr>
          <w:u w:val="single"/>
        </w:rPr>
        <w:t>Вписанные и описанные окружности.</w:t>
      </w:r>
      <w:r>
        <w:rPr/>
        <w:t xml:space="preserve"> Вписанные и описанные окружности; </w:t>
      </w:r>
      <w:r>
        <w:rPr>
          <w:u w:val="single"/>
        </w:rPr>
        <w:t xml:space="preserve">                </w:t>
      </w:r>
      <w:r>
        <w:rPr/>
        <w:t>окружности, вписанные в треугольник, и описанные около него.</w:t>
      </w:r>
    </w:p>
    <w:p>
      <w:pPr>
        <w:pStyle w:val="Normal"/>
        <w:widowControl w:val="false"/>
        <w:autoSpaceDE w:val="false"/>
        <w:ind w:left="244" w:hanging="2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алендарно-тематическое планирование элективного курса</w:t>
      </w:r>
    </w:p>
    <w:p>
      <w:pPr>
        <w:pStyle w:val="Normal"/>
        <w:widowControl w:val="false"/>
        <w:autoSpaceDE w:val="false"/>
        <w:jc w:val="both"/>
        <w:rPr/>
      </w:pPr>
      <w:r>
        <w:rPr/>
        <w:t>«Избранные задачи по планиметри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63"/>
        <w:gridCol w:w="745"/>
        <w:gridCol w:w="734"/>
        <w:gridCol w:w="152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5" w:leader="none"/>
              </w:tabs>
              <w:autoSpaceDE w:val="false"/>
              <w:ind w:right="-8978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5" w:leader="none"/>
              </w:tabs>
              <w:autoSpaceDE w:val="false"/>
              <w:ind w:right="-8978" w:hanging="0"/>
              <w:jc w:val="both"/>
              <w:rPr/>
            </w:pPr>
            <w:r>
              <w:rPr/>
              <w:t>п/п</w:t>
              <w:tab/>
              <w:t>№</w:t>
              <w:tab/>
              <w:t>№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b/>
              </w:rPr>
              <w:t>Треугольники.</w:t>
            </w:r>
            <w:r>
              <w:rPr/>
              <w:t xml:space="preserve"> (3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угольники. Признаки равенства треуголь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йства прямоугольных треугольников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внобедренный треугольни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>Четырехугольники.(4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ческое свойство фиг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ллелограмм и трапе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ямоугольник, ромб, квад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на применение характеристических свойств фигур. Тестовая работ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3.  Равносоставленные многоугольники (3 час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на разрезание многоуголь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вносоставленные многоуголь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зание квадрата на неравные квадр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4.</w:t>
            </w:r>
            <w:r>
              <w:rPr/>
              <w:t xml:space="preserve">  </w:t>
            </w:r>
            <w:r>
              <w:rPr>
                <w:b/>
              </w:rPr>
              <w:t>Площади.(10часо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е площади многоуго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вновеликие многоугольники. Площадь произвольной фиг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треугольника. Формула Герон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ма о точке пересечения медиан треугольника.  Треугольники, имеющие по равному углу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угольники, имеющие по равному углу. Решение зада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параллелограмма и трапеци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параллелограмма и трапеци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жиданный способ нахождения площадей некоторых многоуголь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. Контроль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</w:t>
            </w:r>
            <w:r>
              <w:rPr>
                <w:b/>
              </w:rPr>
              <w:t>Теорема Пифагора и её приложения.(3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на приложения теоремы Пифаг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на приложения теоремы Пифаг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на приложения теоремы Пифаг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 </w:t>
            </w:r>
            <w:r>
              <w:rPr>
                <w:b/>
              </w:rPr>
              <w:t>Взаимное расположение прямых и  окружностей.(3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ательная к окружност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ное расположение двух окружносте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касательная к двум окружностя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b/>
              </w:rPr>
              <w:t>Углы, связанные с окружностью.(4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писанные углы. Углы между хордами и секущим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ол между касательной и хордо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ма о квадрате касательной. Решение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по теме:</w:t>
            </w:r>
            <w:r>
              <w:rPr>
                <w:b/>
              </w:rPr>
              <w:t xml:space="preserve"> </w:t>
            </w:r>
            <w:r>
              <w:rPr/>
              <w:t>Углы, связанные с окружностью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Тема 8.</w:t>
            </w:r>
            <w:r>
              <w:rPr/>
              <w:t xml:space="preserve"> </w:t>
            </w:r>
            <w:r>
              <w:rPr>
                <w:b/>
              </w:rPr>
              <w:t>Вписанные и описанные окружности (5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писанные и описанные окружност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ружности, вписанные в треугольник, и описанные около него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ружности, вписанные в треугольник, и описанные около него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овая работа в формате ОГЭ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тестовой работы. Решение зада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jc w:val="both"/>
        <w:rPr/>
      </w:pPr>
      <w:r>
        <w:rPr/>
        <w:t>1. Геометрия: Доп.главы к школьному учебнику 8 класс.: Учебное пособие для учащихся школ и классов с углубленным изучением математики/ Л.С.Атанасян, В.Ф.Бутузов, С.Б. Кадомцев и другие, М.:Просвещение, 1996г.</w:t>
      </w:r>
    </w:p>
    <w:p>
      <w:pPr>
        <w:pStyle w:val="Normal"/>
        <w:widowControl w:val="false"/>
        <w:autoSpaceDE w:val="false"/>
        <w:jc w:val="both"/>
        <w:rPr/>
      </w:pPr>
      <w:r>
        <w:rPr/>
        <w:t>2. Гайштут, А., Литвиненко, Г. Планиметрия: задачник к школьному курсу. - М.: АСТ - ПРЕСС:   Магистр - 8, 1998.</w:t>
      </w:r>
    </w:p>
    <w:p>
      <w:pPr>
        <w:pStyle w:val="Normal"/>
        <w:widowControl w:val="false"/>
        <w:autoSpaceDE w:val="false"/>
        <w:jc w:val="both"/>
        <w:rPr/>
      </w:pPr>
      <w:r>
        <w:rPr/>
        <w:t>3. Крамор, В. С. Повторяем и систематизируем школьный курс геометрии. - М.: Просвещение, 1992.</w:t>
      </w:r>
    </w:p>
    <w:p>
      <w:pPr>
        <w:pStyle w:val="Normal"/>
        <w:widowControl w:val="false"/>
        <w:autoSpaceDE w:val="false"/>
        <w:jc w:val="both"/>
        <w:rPr/>
      </w:pPr>
      <w:r>
        <w:rPr/>
        <w:t>4. Алтынов, П. И. Геометрия. Тесты. 7-9. - М.: Дрофа, 1998.</w:t>
      </w:r>
    </w:p>
    <w:p>
      <w:pPr>
        <w:pStyle w:val="Normal"/>
        <w:widowControl w:val="false"/>
        <w:autoSpaceDE w:val="false"/>
        <w:jc w:val="both"/>
        <w:rPr/>
      </w:pPr>
      <w:r>
        <w:rPr/>
        <w:t>5. Харламова, Л.Н. Математика. 8 – 9 классы: элективные курсы. – Волгоград: Учитель, 200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0"/>
    </w:lvlOverride>
  </w:num>
  <w:num w:numId="11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0:00Z</dcterms:created>
  <dc:creator>Admin</dc:creator>
  <dc:description/>
  <dc:language>en-US</dc:language>
  <cp:lastModifiedBy>МБОУ Лебединская сош</cp:lastModifiedBy>
  <dcterms:modified xsi:type="dcterms:W3CDTF">2018-09-12T06:50:00Z</dcterms:modified>
  <cp:revision>2</cp:revision>
  <dc:subject/>
  <dc:title/>
</cp:coreProperties>
</file>